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ind w:left="567" w:right="566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PPALTI IN SANITA’</w:t>
      </w:r>
    </w:p>
    <w:p>
      <w:pPr>
        <w:pStyle w:val="Normal"/>
        <w:ind w:left="567" w:right="566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</w:rPr>
        <w:t>Nuovi scenari, questioni aperte e vecchi problemi</w:t>
      </w:r>
    </w:p>
    <w:p>
      <w:pPr>
        <w:pStyle w:val="TextBodyIndent"/>
        <w:ind w:left="567" w:right="566" w:hanging="0"/>
        <w:rPr>
          <w:rFonts w:ascii="Century Gothic" w:hAnsi="Century Gothic" w:cs="Century Gothic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567" w:right="56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z w:val="24"/>
          <w:szCs w:val="24"/>
          <w:lang w:eastAsia="it-IT"/>
        </w:rPr>
        <w:t>31 ottobre  2014</w:t>
      </w:r>
      <w:r>
        <w:rPr>
          <w:rFonts w:cs="Century Gothic" w:ascii="Century Gothic" w:hAnsi="Century Gothic"/>
          <w:u w:val="single"/>
        </w:rPr>
        <w:t xml:space="preserve">  </w:t>
      </w:r>
    </w:p>
    <w:p>
      <w:pPr>
        <w:pStyle w:val="Normal"/>
        <w:ind w:left="567" w:right="566" w:hanging="0"/>
        <w:jc w:val="center"/>
        <w:rPr>
          <w:rFonts w:ascii="Century Gothic" w:hAnsi="Century Gothic" w:cs="Century Gothic"/>
          <w:color w:val="000000"/>
          <w:sz w:val="24"/>
          <w:szCs w:val="24"/>
          <w:lang w:eastAsia="it-IT"/>
        </w:rPr>
      </w:pPr>
      <w:r>
        <w:rPr>
          <w:rFonts w:cs="Century Gothic" w:ascii="Century Gothic" w:hAnsi="Century Gothic"/>
          <w:color w:val="000000"/>
          <w:sz w:val="24"/>
          <w:szCs w:val="24"/>
          <w:lang w:eastAsia="it-IT"/>
        </w:rPr>
        <w:t>Montedomini – Via de’ Malcontenti, 6 – 50122 Firenze</w:t>
      </w:r>
    </w:p>
    <w:p>
      <w:pPr>
        <w:pStyle w:val="Normal"/>
        <w:autoSpaceDE w:val="false"/>
        <w:ind w:left="567" w:right="566" w:hanging="0"/>
        <w:jc w:val="both"/>
        <w:rPr>
          <w:rFonts w:ascii="Clearface-Regular" w:hAnsi="Clearface-Regular" w:cs="Clearface-Regular"/>
          <w:color w:val="000000"/>
          <w:sz w:val="16"/>
          <w:szCs w:val="16"/>
          <w:lang w:eastAsia="it-IT"/>
        </w:rPr>
      </w:pPr>
      <w:r>
        <w:rPr>
          <w:rFonts w:cs="Clearface-Regular" w:ascii="Clearface-Regular" w:hAnsi="Clearface-Regular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Inviare la scheda di iscrizione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  <w:t xml:space="preserve">entro il 23 ottobre 2014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al seguente numero di fax: 055 26089848 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oppure per posta elettronica al seguente indirizzo: wwes@enic.it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  <w:t xml:space="preserve">DATI PARTECIPANTE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Il sottoscritto __________________________________________________________</w:t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eastAsia="it-IT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eastAsia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Socio A.R.T.E. (in regola con la quota associativa Anno 2014) </w:t>
        <w:tab/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  <w:lang w:eastAsia="it-IT"/>
        </w:rPr>
        <w:t>□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Non Socio</w:t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eastAsia="it-IT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eastAsia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Socio A.R.E.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Nato/a a ______________________________________________________il _______/_______/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Azienda di appartenenza _______________________________Qualifica 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Via ___________________________________________________ n. __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CAP _______________ Città ___________________________________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Tel._______________________________________ Fax _____________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E-mail ___________________________________________________________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  <w:t xml:space="preserve">DATI ACCOMPAGNATORE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Nome e Cognome _________________________________________________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center"/>
        <w:rPr>
          <w:rFonts w:ascii="Century Gothic" w:hAnsi="Century Gothic" w:cs="Century Gothic"/>
          <w:b/>
          <w:b/>
          <w:bCs/>
          <w:iCs/>
          <w:color w:val="000000"/>
          <w:sz w:val="26"/>
          <w:szCs w:val="26"/>
          <w:u w:val="single"/>
          <w:lang w:eastAsia="it-IT"/>
        </w:rPr>
      </w:pPr>
      <w:r>
        <w:rPr>
          <w:rFonts w:cs="Century Gothic" w:ascii="Century Gothic" w:hAnsi="Century Gothic"/>
          <w:b/>
          <w:bCs/>
          <w:iCs/>
          <w:color w:val="000000"/>
          <w:sz w:val="26"/>
          <w:szCs w:val="26"/>
          <w:u w:val="single"/>
          <w:lang w:eastAsia="it-IT"/>
        </w:rPr>
        <w:t>ISCRIZIONE</w:t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b/>
          <w:color w:val="000000"/>
          <w:sz w:val="36"/>
          <w:szCs w:val="36"/>
          <w:lang w:eastAsia="it-IT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Desidero partecipare al Seminario </w:t>
        <w:tab/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L’iscrizione è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it-IT"/>
        </w:rPr>
        <w:t>gratuita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 xml:space="preserve"> per tutti i Soci A.R.T.E. in regola con la quota associativa 2013 e 2014 </w:t>
      </w:r>
      <w:r>
        <w:rPr>
          <w:rFonts w:cs="Century Gothic" w:ascii="Century Gothic" w:hAnsi="Century Gothic"/>
          <w:color w:val="000000"/>
          <w:sz w:val="22"/>
          <w:szCs w:val="22"/>
          <w:u w:val="single"/>
          <w:lang w:eastAsia="it-IT"/>
        </w:rPr>
        <w:t>(le modalità di iscrizione sono disponibili sul sito ARTE</w:t>
      </w: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) e per tutti i Soci A.R.E.. L’iscrizione è inoltre gratuita per tutti gli ospiti invitati dalla Segreteria Organizzativa secondo disponibilità.</w:t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 xml:space="preserve">Le informazioni e i dati che la riguardano verranno trattati mediante strumenti manuali e informatici con garanzia di sicurezza e riservatezza, e saranno utilizzati al solo scopo di promuovere l’informazione relativa all’attività congressuale. Il sottoscritto prende atto della informativa in conformità del D. Lgs. n. 196/2003 sulla protezione dei dati personali ed accorda il consenso affinché i propri dati possano essere trattati per gli scopi sopra indicati. Lei può, in ogni momento chiederne la verifica, la variazione, l’integrazione e anche la cancellazione contattando: 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it-IT"/>
        </w:rPr>
        <w:t>Enic Meetings &amp; Events</w:t>
      </w: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 xml:space="preserve"> Piazza Adua 1/d  - 50123 Firenze - Tel 055 2608941 - Fax 055 2608948 - E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eastAsia="it-IT"/>
          </w:rPr>
          <w:t>wwes@enic.it</w:t>
        </w:r>
      </w:hyperlink>
    </w:p>
    <w:p>
      <w:pPr>
        <w:pStyle w:val="Normal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  <w:t>Dat______________________________Firma 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9" w:top="2526" w:footer="393" w:bottom="48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Clearface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450850</wp:posOffset>
          </wp:positionV>
          <wp:extent cx="7559675" cy="1579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7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vantGarde;Century Gothic" w:hAnsi="AvantGarde;Century Gothic" w:eastAsia="Times New Roman" w:cs="Times New Roman"/>
      <w:color w:val="99CC00"/>
      <w:sz w:val="40"/>
      <w:szCs w:val="4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vantGarde;Century Gothic" w:hAnsi="AvantGarde;Century Gothic" w:cs="AvantGarde;Century Gothic"/>
      <w:color w:val="99CC00"/>
      <w:sz w:val="40"/>
      <w:szCs w:val="40"/>
    </w:rPr>
  </w:style>
  <w:style w:type="character" w:styleId="PidipaginaCarattere">
    <w:name w:val="Piè di pagina Carattere"/>
    <w:basedOn w:val="Carpredefinitoparagrafo"/>
    <w:qFormat/>
    <w:rPr>
      <w:rFonts w:ascii="AvantGarde;Century Gothic" w:hAnsi="AvantGarde;Century Gothic" w:cs="AvantGarde;Century Gothic"/>
      <w:color w:val="99CC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hanging="180"/>
      <w:jc w:val="center"/>
    </w:pPr>
    <w:rPr>
      <w:rFonts w:ascii="Arial" w:hAnsi="Arial" w:cs="Arial"/>
      <w:b/>
      <w:color w:val="000000"/>
      <w:kern w:val="2"/>
      <w:sz w:val="4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s@eni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5:00Z</dcterms:created>
  <dc:creator>Paperino</dc:creator>
  <dc:description/>
  <dc:language>en-US</dc:language>
  <cp:lastModifiedBy>giulia</cp:lastModifiedBy>
  <cp:lastPrinted>2014-10-10T14:33:00Z</cp:lastPrinted>
  <dcterms:modified xsi:type="dcterms:W3CDTF">2014-10-10T12:35:00Z</dcterms:modified>
  <cp:revision>8</cp:revision>
  <dc:subject/>
  <dc:title> </dc:title>
</cp:coreProperties>
</file>